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jc w:val="center"/>
        <w:rPr/>
      </w:pPr>
      <w:r>
        <w:rPr>
          <w:color w:val="000080"/>
        </w:rPr>
        <w:t>WinCrash 2.0</w:t>
      </w:r>
    </w:p>
    <w:p>
      <w:pPr>
        <w:pStyle w:val="Normal"/>
        <w:widowControl w:val="false"/>
        <w:bidi w:val="0"/>
        <w:jc w:val="center"/>
        <w:rPr>
          <w:rFonts w:ascii="Arial" w:hAnsi="Arial"/>
          <w:color w:val="000000"/>
          <w:lang w:val="sv-SE"/>
        </w:rPr>
      </w:pPr>
      <w:r>
        <w:rPr>
          <w:rFonts w:ascii="Arial" w:hAnsi="Arial"/>
          <w:color w:val="000000"/>
          <w:lang w:val="sv-SE"/>
        </w:rPr>
      </w:r>
    </w:p>
    <w:p>
      <w:pPr>
        <w:pStyle w:val="Normal"/>
        <w:widowControl w:val="false"/>
        <w:bidi w:val="0"/>
        <w:jc w:val="center"/>
        <w:rPr>
          <w:lang w:val="sv-SE"/>
        </w:rPr>
      </w:pPr>
      <w:r>
        <w:rPr>
          <w:rFonts w:ascii="Arial" w:hAnsi="Arial"/>
          <w:color w:val="000000"/>
          <w:sz w:val="16"/>
          <w:lang w:val="sv-SE"/>
        </w:rPr>
        <w:t>Copyright 1999 ©    - M@niac_Teen &amp; Terminal Crasher</w:t>
      </w:r>
    </w:p>
    <w:p>
      <w:pPr>
        <w:pStyle w:val="Normal"/>
        <w:widowControl w:val="false"/>
        <w:bidi w:val="0"/>
        <w:jc w:val="center"/>
        <w:rPr>
          <w:lang w:val="sv-SE"/>
        </w:rPr>
      </w:pPr>
      <w:r>
        <w:rPr>
          <w:rFonts w:ascii="Arial" w:hAnsi="Arial"/>
          <w:color w:val="000000"/>
          <w:sz w:val="16"/>
          <w:lang w:val="sv-SE"/>
        </w:rPr>
        <w:t>All Rights Reserved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First of all, the Wincrash version 2.0 was completely rebuild. It’s not compatible with the Old Wincrash version 1.03.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It has a new port, a new protocol and a new Interface.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Wincrash 2.0 has much more services than Wincrash 1.03,</w:t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 xml:space="preserve"> </w:t>
      </w:r>
      <w:r>
        <w:rPr>
          <w:rFonts w:ascii="Verdana" w:hAnsi="Verdana"/>
          <w:color w:val="000000"/>
          <w:lang w:val="en-US"/>
        </w:rPr>
        <w:t>the old services and the security were revised and improved.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WinCrash is a program that is divided in 2 parts, one Client and one Server... The Client is the program that you will use to connect to Server by the Internet or a LAN with TCP/IP.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To connect to the Server (server.exe) it must be running in the computer that you want to connect.</w:t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Just send the server.exe to the person you want, and tell him to execute the file.</w:t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The Server is invisible to the Task List (CTRL+ALT+DEL)</w:t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When the server is executed, he self-installs, and will be initialized every time windows star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Verdana" w:hAnsi="Verdana"/>
          <w:color w:val="000000"/>
          <w:lang w:val="en-US"/>
        </w:rPr>
        <w:t>To connect to Server, you need to know his IP (Internet Protocol). The Client interface is simple and easy to understand.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Verdana" w:hAnsi="Verdana"/>
          <w:color w:val="000000"/>
          <w:lang w:val="en-US"/>
        </w:rPr>
        <w:t xml:space="preserve">You can use the Client to operate the Server, getting more control that the person who is in front of the remote PC... 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Verdana" w:hAnsi="Verdana"/>
          <w:color w:val="000000"/>
          <w:lang w:val="en-US"/>
        </w:rPr>
        <w:t>But you can use it only to have fun with your friends or control your own machine remotely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Verdana" w:hAnsi="Verdana"/>
          <w:color w:val="000000"/>
          <w:lang w:val="en-US"/>
        </w:rPr>
        <w:t>These are the services of the new Wincrash 2.0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Devices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 xml:space="preserve">This is the Form of WinCrash Client who takes care of the Devices connected to the Server Machine. 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hese are the Command Buttons of the Devices Manager Form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11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3"/>
        <w:gridCol w:w="4252"/>
        <w:gridCol w:w="3687"/>
      </w:tblGrid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0"/>
              <w:rPr/>
            </w:pPr>
            <w:r>
              <w:rPr/>
              <w:t>Action Cap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0"/>
              <w:rPr/>
            </w:pPr>
            <w:r>
              <w:rPr>
                <w:color w:val="008000"/>
              </w:rPr>
              <w:t>Action to be Executed on Serv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1"/>
              <w:rPr/>
            </w:pPr>
            <w:r>
              <w:rPr>
                <w:color w:val="FF0000"/>
              </w:rPr>
              <w:t>Server String Paremeters</w:t>
            </w:r>
          </w:p>
        </w:tc>
      </w:tr>
      <w:tr>
        <w:trPr>
          <w:trHeight w:val="79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The name of the Service who will be execut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The Real Action who will be done at the Server Machin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If you are an Add-On Developer you will need these strings, it is used in a telnet connec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eyboard Lights Bomb ON/O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activate/Disable the Keyboard Bomb (CAPS Lock and SCROLL Lock blink quickly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ight%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ight%0</w:t>
            </w:r>
          </w:p>
        </w:tc>
      </w:tr>
      <w:tr>
        <w:trPr>
          <w:trHeight w:val="70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ve Mou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move the mouse pointer of the Server at the desired op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use% + 1 to 8 , to the desired X.Y point</w:t>
            </w:r>
          </w:p>
        </w:tc>
      </w:tr>
      <w:tr>
        <w:trPr>
          <w:trHeight w:val="64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ock/Unlock Mou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lock/unlock the Server Mouse Point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use%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use%9</w:t>
            </w:r>
          </w:p>
        </w:tc>
      </w:tr>
      <w:tr>
        <w:trPr>
          <w:trHeight w:val="69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wap/Back Mouse Butt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wap/back the Server Mouse Button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use%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use%10</w:t>
            </w:r>
          </w:p>
        </w:tc>
      </w:tr>
      <w:tr>
        <w:trPr>
          <w:trHeight w:val="67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use double click spe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, specify the speed of the Server Mouse Double click ac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peed%        +      The speed you want (Must be a number)</w:t>
            </w:r>
          </w:p>
        </w:tc>
      </w:tr>
      <w:tr>
        <w:trPr>
          <w:trHeight w:val="66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nitor OFF/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put the server Monitor in the stand-by mod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nit%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nit%1</w:t>
            </w:r>
          </w:p>
        </w:tc>
      </w:tr>
      <w:tr>
        <w:trPr>
          <w:trHeight w:val="78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ip/Enable Scre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This will invert the Server Screen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nit%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nit%4</w:t>
            </w:r>
          </w:p>
        </w:tc>
      </w:tr>
      <w:tr>
        <w:trPr>
          <w:trHeight w:val="639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issolve/Enable Scre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literally dissolve the server Scre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nit%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nit%4</w:t>
            </w:r>
          </w:p>
        </w:tc>
      </w:tr>
      <w:tr>
        <w:trPr>
          <w:trHeight w:val="8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 Server Printe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This will print a whole Page with the tex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“</w:t>
            </w:r>
            <w:r>
              <w:rPr>
                <w:rFonts w:ascii="Verdana" w:hAnsi="Verdana"/>
                <w:sz w:val="16"/>
              </w:rPr>
              <w:t>Fuck yO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%2</w:t>
            </w:r>
          </w:p>
        </w:tc>
      </w:tr>
      <w:tr>
        <w:trPr>
          <w:trHeight w:val="7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rint Words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, print to the Server Printer, how many others you w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rint%      +      The text you want to print</w:t>
            </w:r>
          </w:p>
        </w:tc>
      </w:tr>
      <w:tr>
        <w:trPr>
          <w:trHeight w:val="8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Burn Floopy Disk LED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This will try to acess the floopy disk, and will trunck the floopy Disk Led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uxaa</w:t>
            </w:r>
          </w:p>
        </w:tc>
      </w:tr>
    </w:tbl>
    <w:p>
      <w:pPr>
        <w:pStyle w:val="Caption1"/>
        <w:widowControl w:val="false"/>
        <w:bidi w:val="0"/>
        <w:rPr/>
      </w:pPr>
      <w:r>
        <w:rPr/>
        <w:t xml:space="preserve"> </w:t>
      </w:r>
    </w:p>
    <w:p>
      <w:pPr>
        <w:pStyle w:val="Caption1"/>
        <w:bidi w:val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jc w:val="center"/>
        <w:rPr/>
      </w:pPr>
      <w:r>
        <w:rPr/>
        <w:t>The Devices Manager has a sub-form, the “ASCII Manager”</w:t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ASCII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Sub-Form of the Devices Manager Form, who takes care of the Server ASCII Draws Print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jc w:val="left"/>
        <w:rPr/>
      </w:pPr>
      <w:r>
        <w:rPr/>
        <w:t>With this you can choose a total of 7 ASCII draws to print on the Server Printer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jc w:val="left"/>
        <w:rPr/>
      </w:pPr>
      <w:r>
        <w:rPr/>
        <w:t>You can Choos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One guy showing the 2 finger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Big Head of an Ali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Beavis and Butt-Head Talkin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An Devi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An Eag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Beavis and Butt-Head Agai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The Simpsons Family</w:t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Windows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 xml:space="preserve">This is the Form of WinCrash Client who takes care of the Windows Settings, API and Files. </w:t>
      </w:r>
    </w:p>
    <w:p>
      <w:pPr>
        <w:pStyle w:val="TextBody"/>
        <w:widowControl w:val="false"/>
        <w:bidi w:val="0"/>
        <w:jc w:val="left"/>
        <w:rPr/>
      </w:pPr>
      <w:r>
        <w:rPr/>
        <w:t>These are the Command Buttons of the Windows Manager Form :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3402"/>
      </w:tblGrid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ystem Keys OFF/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disable all the Windows Keys Combina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 CTRL+ALT+DEL, ALT+TAB, CTRL+ESC, and the Special Keys of the Natural Keybo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keys%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keys%1</w:t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isable/Enable Clipboar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disable the Server Clipboard, the Server will not may use the clipboard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area%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area%0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creen Saver Bomb ON/OF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activate the Screen Saver from 2 to 2 seco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bomb%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bomb%0</w:t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raw a big "X"    on Deskto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paint a big X on the whole Server Sc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eskl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Hide/Show Taskb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hide the server Taskb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htask%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htask%1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Hide/Show Start butt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hide the server Start But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hstar%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hstar%1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hange Desktop Wallpap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specify the Server Desktop Wall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wall%      +      The BMP file who will be the wallpaper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emove Desktop Wallpap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remove the Server Desktop wallpaper, remember, it will not delete the f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wall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lear Recent Fold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clean the Documents session of the Start But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learr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isable/Enable    Start Butt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disable the Start Button (The start button will be in a gray colo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star%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star%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end Text to Current Ap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F this, you can send the Text you want to the actual Server Window. For Examp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Notepad, Word, mIRC, ICQ Mes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text%      +      The textthat you want to send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lipboard Lock/Unloc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lock the server Clipboard with the Messa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“</w:t>
            </w:r>
            <w:r>
              <w:rPr>
                <w:rFonts w:ascii="Verdana" w:hAnsi="Verdana"/>
                <w:sz w:val="16"/>
              </w:rPr>
              <w:t>WinCrash Rulez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area%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area%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Go to UR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f this, you can send the Server to the URL you have specified with the actual Server Brow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gourl%      +      The URL you want. For Examp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“</w:t>
            </w:r>
            <w:r>
              <w:rPr>
                <w:rFonts w:ascii="Verdana" w:hAnsi="Verdana"/>
                <w:sz w:val="16"/>
              </w:rPr>
              <w:t>http://www.wincrash.cjb.net”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color w:val="auto"/>
          <w:sz w:val="24"/>
        </w:rPr>
        <w:t xml:space="preserve">The Windows Manager has a sub-form, the “Volume Manager” 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Volume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Sub-Form of the Windows Manager Form, who takes care of the Server Volume</w:t>
      </w:r>
    </w:p>
    <w:p>
      <w:pPr>
        <w:pStyle w:val="TextBody"/>
        <w:widowControl w:val="false"/>
        <w:bidi w:val="0"/>
        <w:jc w:val="left"/>
        <w:rPr/>
      </w:pPr>
      <w:r>
        <w:rPr/>
        <w:t>These are the Command Buttons of the Volume Manager Form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3402"/>
      </w:tblGrid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ave Trackb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f this you can set the Server WAVE    Vol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vowav%      +      The Volume to the WAVE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IDI Trackb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f this you can set the Server MIDI    Volu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vomid%      +        The Volume to the MIDI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d-Audio Trackb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f this you can set the Server CD-AUDIO Vol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vocda%        +        The Volume to the CD-AUDI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Log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Form of WinCrash Client who takes care of the Logs Service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nside the Log Manager, has 2 sub-forms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Key Log and Shell Log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nside the Key Log Form, you can log all the Server pressed Key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nside the Shell Log, you can log all the Server shell actions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Administration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Form of WinCrash Client who takes care of the Wincrash Server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hese are the Command Buttons of the Administration Manager Form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109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253"/>
        <w:gridCol w:w="3969"/>
      </w:tblGrid>
      <w:tr>
        <w:trPr>
          <w:trHeight w:val="6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lose Server EX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close the server until he reboot the mach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erve%0</w:t>
            </w:r>
          </w:p>
        </w:tc>
      </w:tr>
      <w:tr>
        <w:trPr>
          <w:trHeight w:val="6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elete Server EX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This will remove the server Aplication from the Server Machi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erver%1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hange Server Passwo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create or change the password of the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wdch%        +      (The password you want)</w:t>
            </w:r>
          </w:p>
        </w:tc>
      </w:tr>
      <w:tr>
        <w:trPr>
          <w:trHeight w:val="5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emove Server Passwo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remove the password of the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wdrm</w:t>
            </w:r>
          </w:p>
        </w:tc>
      </w:tr>
      <w:tr>
        <w:trPr>
          <w:trHeight w:val="5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eset Passwords Li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reset the list of the stoled passwo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assr</w:t>
            </w:r>
          </w:p>
        </w:tc>
      </w:tr>
      <w:tr>
        <w:trPr>
          <w:trHeight w:val="5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View Other Passwor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the stoled Server Passwords ( the passwords who had been taken from any Password Window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assw</w:t>
            </w:r>
          </w:p>
        </w:tc>
      </w:tr>
      <w:tr>
        <w:trPr>
          <w:trHeight w:val="5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View Cached Passwor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all the passwords of the server who had been cached (Dial-Up, for examp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assc</w:t>
            </w:r>
          </w:p>
        </w:tc>
      </w:tr>
      <w:tr>
        <w:trPr>
          <w:trHeight w:val="5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View Remote Netst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all the connections in others ports of the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stat</w:t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View Active Proc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all the actives processes on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proc</w:t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Get Server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many interesting information of the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info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Get Server Time/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the Date and the Time of the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gdat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Communication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Form of WinCrash Client who takes care of the Wincrash Communication withj the Server and the Server application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hese are the Command Buttons of the Communication Manager Form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244" w:type="dxa"/>
        <w:jc w:val="left"/>
        <w:tblInd w:w="-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500"/>
        <w:gridCol w:w="3974"/>
      </w:tblGrid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hange Server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ith this, you can set the name of the Serve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name%      +      The name that you want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hange Server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ith this, you can set the company of the Serve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empr%      +      The Company you want</w:t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hange Server H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ith this, you can set the HOST of the Serve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shost%      +      The HOST that you want 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hange Internet Explorer Cap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ith this, you can set the Server Internet Explore Caption, the default of the IE is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“</w:t>
            </w:r>
            <w:r>
              <w:rPr>
                <w:rFonts w:ascii="Verdana" w:hAnsi="Verdana"/>
                <w:sz w:val="16"/>
              </w:rPr>
              <w:t>Internet Explorer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ecap%      +      The Caption you wan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 xml:space="preserve">The Communications Manager has a Sub-Form, the “Internet Manager”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Internet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/>
        <w:bidi w:val="0"/>
        <w:jc w:val="left"/>
        <w:rPr/>
      </w:pPr>
      <w:r>
        <w:rPr/>
        <w:t>This is the Sub-Form of the Communications Manager Form, who takes care of the Internet Server Application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hese are the Command Buttons of the Internet Manager Form 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162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754"/>
        <w:gridCol w:w="3713"/>
      </w:tblGrid>
      <w:tr>
        <w:trPr>
          <w:trHeight w:val="8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ill Internet Connec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disconnect the Server from the Intern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fter that, you will be disconnecte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illp%3</w:t>
            </w:r>
          </w:p>
        </w:tc>
      </w:tr>
      <w:tr>
        <w:trPr>
          <w:trHeight w:val="7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Kill ICQ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close the Server ICQ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illp%0</w:t>
            </w:r>
          </w:p>
        </w:tc>
      </w:tr>
      <w:tr>
        <w:trPr>
          <w:trHeight w:val="8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ill mIRC 3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close the Server mIR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illp%2</w:t>
            </w:r>
          </w:p>
        </w:tc>
      </w:tr>
      <w:tr>
        <w:trPr>
          <w:trHeight w:val="8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ill Internet Explor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close the Server Internet Explorer Window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illp%1</w:t>
            </w:r>
          </w:p>
        </w:tc>
      </w:tr>
      <w:tr>
        <w:trPr>
          <w:trHeight w:val="7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Get Sever ICQ UI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the Server U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have to wait a while, because the process to get the UIN is a bit slow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uinnb</w:t>
            </w:r>
          </w:p>
        </w:tc>
      </w:tr>
      <w:tr>
        <w:trPr>
          <w:trHeight w:val="8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ry to Steal ICQ Pas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a Window at the Server, who says that it is a ICQ Registration Update and asks for the UIN and the Password of the Server ICQ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cqpw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File Tools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Form of WinCrash Client who takes care of the Server File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hese are the Command Buttons of the File Tools Form 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62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4819"/>
        <w:gridCol w:w="12"/>
        <w:gridCol w:w="3533"/>
      </w:tblGrid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ecute Fi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execute a EXE fil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ecu%      +      The file you want to execu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    “C:\Windows\calc.exe”</w:t>
            </w:r>
          </w:p>
        </w:tc>
      </w:tr>
      <w:tr>
        <w:trPr>
          <w:trHeight w:val="5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Fi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execute any file with the associated program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f%      +      The file you want to execu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    “C:\Bootlog.txt”</w:t>
            </w:r>
          </w:p>
        </w:tc>
      </w:tr>
      <w:tr>
        <w:trPr>
          <w:trHeight w:val="5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ecute Hide Command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execute any Dos command in hide mod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mdsh%      +      The command you want to execu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    “dir/s C:”</w:t>
            </w:r>
          </w:p>
        </w:tc>
      </w:tr>
      <w:tr>
        <w:trPr>
          <w:trHeight w:val="5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ecute Visible Command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execute any Dos command in visible mod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mdss%      +      The command you want to execu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    “dir/s C:”</w:t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reate a Ghost File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f this you can create any file. For Example, you can create a new ghost file “C:\Test.txt” and after that edit the File with the service “Read and Edit File” to put the Text you want inside the fil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ghost%      +      The File you want to create</w:t>
            </w:r>
          </w:p>
        </w:tc>
      </w:tr>
      <w:tr>
        <w:trPr>
          <w:trHeight w:val="5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elete File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delete any file without UND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elet%      +      The file you want to del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    “C:\Autoexec.bak”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elete by Extension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delete files by the extensio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You can’t delete file by “*.*”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elpt%      +      The files you want to del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    “C:\*.tmp”</w:t>
            </w:r>
          </w:p>
        </w:tc>
      </w:tr>
      <w:tr>
        <w:trPr>
          <w:trHeight w:val="6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ake Directory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create a Director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kdir%      +      The Directory you want to cre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    “C:\WinCrash”</w:t>
            </w:r>
          </w:p>
        </w:tc>
      </w:tr>
      <w:tr>
        <w:trPr>
          <w:trHeight w:val="6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emove Directory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delete a Directory and all his sub-directorie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mdir%      +      The Directory you want to del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    “C:\WinCrash”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emove/Restore WIN9X Splash Imgs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remove all the Reserved Windows Splash Images. Like the Start-Up and Finals Image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emov%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emov%0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lay WAV/MID/AVI Files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play WAV/MID/AVI Fil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AV and MID will play background. AVI will play in Normal Window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dwav%      +      The WAV to pla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dmid%      +      The MID to pla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davi%      +      The AVI to play</w:t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lay AVI on ZOOM Mode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play an AVI File in a special mod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e ZOOM mode is a full screen mode, Stay on TOP without border. The Window will close when the AVI Play finishe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ooma%      +      The AVI to pla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    “C:\Test.avi”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how Image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You can with this show an BMP/GIF/WMF/ICO and some others kind of images. To close the Server Image Window you must double-click the mous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mage%      +      The Image to sho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ample:    “C:\Test.bmp”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jc w:val="left"/>
        <w:rPr/>
      </w:pPr>
      <w:r>
        <w:rPr/>
        <w:t xml:space="preserve">File Tools has 3 sub-forms , the “Read and Edit File”, the “Find File” and the “Screen Dump” 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Read File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Sub-Form of the File Tools Form, who takes care of the Server Text File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n this Form you can open any Text File and edit i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n Example, you can open the Server Autoexec.bat (The file that have the commands to be executed on the machine boot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You can only insert lines in the text, after you open the fi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f you are planning to edit the Server Autoexec.bat, remember this fews you you have to use before the Line you want to add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pause” = The server willl have to press any key in the boot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echo” = This alllow the server to see the line you have pu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f you don’t put any word before your line, the autoexec.bat will interpret it by a command, for example, if you put only the line “C:\Windows\ftp.exe” the autoexec.bat will execute this fil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HINT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f you want to put text lines in a file that doesn’t exists, you can create the file with the service “Create a Ghost File”, in the File Tools Form. After create you can edit this file with the Read File For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Find File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Sub-Form of the File Tools Form, who takes care of Finding Files on sever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n this Form you can search by any file of the Serv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ith this form you can search by any file in all the Server Driv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f you want to search by all the “.exe” files in the Server HardDisk, you only have to put to search the file “C:\*.exe”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nother example, if you want to search the file “autorun.inf” in the Server CD-ROM, you only have to put to search the file “D:\autorun.inf”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In this example we suggest that the Server CD-ROM is the “D:”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jc w:val="center"/>
        <w:rPr/>
      </w:pPr>
      <w:r>
        <w:rPr>
          <w:color w:val="FF0000"/>
          <w:sz w:val="40"/>
        </w:rPr>
        <w:t>Screen Dump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Sub-Form of the File Tools Form, who takes care of Server Screen Dumping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n this Form you can Capture, Download and View the Screen Dump Imag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File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Form of WinCrash Client who takes care of the Server Drives and Fil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widowControl w:val="false"/>
        <w:numPr>
          <w:ilvl w:val="0"/>
          <w:numId w:val="0"/>
        </w:numPr>
        <w:bidi w:val="0"/>
        <w:jc w:val="left"/>
        <w:outlineLvl w:val="3"/>
        <w:rPr/>
      </w:pPr>
      <w:r>
        <w:rPr/>
        <w:t>In this Form, you will have all the files of the Server Drive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First of all, you must “Load Remote Disk Image”. It will show all the Server Files on the TreeBox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After you have the server disk image at your TreeBox, to perform the actions Download and Delete, you must overligth the file you want to Delete or Download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When you want to upload you only to to click in the Upload Button and choose the File you want to Upload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Boot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Form of WinCrash Client who takes care of the Boot Server Section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hese are the Command Buttons of the Boot Manager Form 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44" w:type="dxa"/>
        <w:jc w:val="left"/>
        <w:tblInd w:w="-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500"/>
        <w:gridCol w:w="3974"/>
      </w:tblGrid>
      <w:tr>
        <w:trPr>
          <w:trHeight w:val="7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Exit Window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Exit the Server Window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fter that, you will be disconnecte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wind</w:t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og Off Window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Log-Out the Server Window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fter that, you will be disconnecte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wind</w:t>
            </w:r>
          </w:p>
        </w:tc>
      </w:tr>
      <w:tr>
        <w:trPr>
          <w:trHeight w:val="6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hutdown Compu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utdown the Server Window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fter that, you will be disconnecte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wind</w:t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ock Up the Sys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the General Protection Fail of the Windows, and will lock-up the Serv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fter that, you may be disconnecte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comp</w:t>
            </w:r>
          </w:p>
        </w:tc>
      </w:tr>
      <w:tr>
        <w:trPr>
          <w:trHeight w:val="7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ock Up Window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lock the Window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fter that, you may be disconnecte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lock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Control Panel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Form of WinCrash Client who takes care of the Control Panel and Control Panel Applets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hese are the Command Buttons of the Control Panel Manager Form 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244" w:type="dxa"/>
        <w:jc w:val="left"/>
        <w:tblInd w:w="-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500"/>
        <w:gridCol w:w="3974"/>
      </w:tblGrid>
      <w:tr>
        <w:trPr>
          <w:trHeight w:val="7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Control Pan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Control Panel Main Scree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pane</w:t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Display Sett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Display Setting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anel</w:t>
            </w:r>
          </w:p>
        </w:tc>
      </w:tr>
      <w:tr>
        <w:trPr>
          <w:trHeight w:val="6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Time/Date Sett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Time/Date Setting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dtime</w:t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Regional Sett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Regional Setting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sist</w:t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System Sett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System Setting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sist</w:t>
            </w:r>
          </w:p>
        </w:tc>
      </w:tr>
      <w:tr>
        <w:trPr>
          <w:trHeight w:val="6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Passwords Sett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Passwords Setting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sist</w:t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Audio/Video Sett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Audio/Video Setting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sist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Network Sett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Network Setting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rsist</w:t>
            </w:r>
          </w:p>
        </w:tc>
      </w:tr>
      <w:tr>
        <w:trPr>
          <w:trHeight w:val="6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Jostick Sett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Jostick Setting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jsist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 Acessibility Sett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Acessibility Setting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sist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pen    Add/Remove Sett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open the Server Add/Remove Setting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ddrm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Flood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Form of WinCrash Client who takes care of the many types of Flooding Server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hese are the Command Buttons of the Flood Manager Form 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304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755"/>
        <w:gridCol w:w="3854"/>
      </w:tblGrid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 Autoexec.bat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add a Lot of Lines at the Server Autoexec.bat, and will slow down the Server Boot to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%11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/Stop Server Hard Disk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make the Hard Disk of the server work a lo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%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%9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how/Close a fucking Window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a very boring Window, with a cool Tex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%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%0</w:t>
            </w:r>
          </w:p>
        </w:tc>
      </w:tr>
      <w:tr>
        <w:trPr>
          <w:trHeight w:val="6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how/Stop Space Hole Anima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show a very cool animation of an Space Hol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hole%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hole%0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/Stop GetRight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This will make the Server GetRight (if it is enable) ask for saving from 5 to 5 seconds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%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%7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 EX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ith this, you can Flood an EX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It will execute 50 times the file you have specified   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exe%      +      The File you want to Flood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odify Remote Dat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change the remote date to 1/7/19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data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/Stop Recent Fold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his will flood the “Documents” session of the Start Butto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%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flood%12</w:t>
            </w:r>
          </w:p>
        </w:tc>
      </w:tr>
      <w:tr>
        <w:trPr>
          <w:trHeight w:val="5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Beep Floo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ith this you can beep how many times you want at the Serve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beepf%      +      Number of beep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MessageBox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widowControl w:val="false"/>
        <w:bidi w:val="0"/>
        <w:jc w:val="left"/>
        <w:rPr/>
      </w:pPr>
      <w:r>
        <w:rPr/>
        <w:t>This is the Form of WinCrash Client who takes care of Messages from the Client to Serve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hese forms has a lot of types of Messages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You can change the Topic, the Message Text, the Icon and the avaliable button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You have 4 types of icons and 6 combinations of button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You can test the message before send to Server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You will receive the Server answer of the Message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E-mail Manage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his is the Form of WinCrash Client who takes care of the Eletronic Mail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We think this is the best service of Wincrash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With this service you can send a e-mail to anyone by the Server Machine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You need to specify the information    of the e-mail: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SMTP Server”: The Mail provider to Server Connect to it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Mail To” : The target e-mail. If you want to send an ICQ Express E-mail, in the “Mail To”, put the “UIN@pager.mirabilis.com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Mail From” : The fake e-mail , from the Serve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Subject” : The subject of the Messag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Message” : The real Messag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You must comlete all queries before sending the Information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he process take +/- 35 second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If you used the E-mail Bomb function, we recommend that you stop using the E-mail manager for a while, to give time to Server Send all the specified messages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Chat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A very cool Service of Wincrash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A big module, with a lot of abil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The Client and the Server can choose/change theirs nick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The Client/Server can play a beep on the other Machi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The Client can Flood and Irritate the Serv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You have the abilities “Says to”, “Ask to”, “Screams to” and “Smiles to”</w:t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Console Application Redirect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his is a very interesting thing of Wincrash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With this you can have all the Server Machine in your hands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For example, if you redirect the command.com of the server, you will be able to do all the MS-DOS commands that exists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For example, “copy”, “deltree”, “del”, “mkdir”, “rmdir”, “move”, “ren”, “dir”, “format”, “mem” and many others commands. In others words, you will have the Server Dos prompt in you hand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You can redirect any console application, like the “ftp.exe”, in the Windows Folder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hen, you can connect to any Ftp Server by the Server Machine and do what you want inside the Ftp site.</w:t>
      </w:r>
    </w:p>
    <w:p>
      <w:pPr>
        <w:pStyle w:val="Heading4"/>
        <w:widowControl w:val="false"/>
        <w:numPr>
          <w:ilvl w:val="0"/>
          <w:numId w:val="0"/>
        </w:numPr>
        <w:bidi w:val="0"/>
        <w:jc w:val="left"/>
        <w:outlineLvl w:val="3"/>
        <w:rPr/>
      </w:pPr>
      <w:r>
        <w:rPr/>
        <w:t>The process of redirecting the applicating take +/- 10 seconds</w:t>
      </w:r>
      <w:r>
        <w:br w:type="page"/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All nicks on alphabetical order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All programation by: M@niac_Teen &amp; Terminal Crasher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All texts files and help files by M@niac_Teen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HomePage by Terminal Crasher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The graphicals and design by: M@niac_Teen &amp; Terminal Crasher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==========================================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Bugs and reports send to: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hyperlink r:id="rId2">
        <w:r>
          <w:rPr>
            <w:rStyle w:val="InternetLink"/>
            <w:lang w:val="pt-BR"/>
          </w:rPr>
          <w:t>wincrash@zipmail.com.br</w:t>
        </w:r>
      </w:hyperlink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HomePage: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hyperlink r:id="rId3">
        <w:r>
          <w:rPr>
            <w:rStyle w:val="InternetLink"/>
            <w:lang w:val="pt-BR"/>
          </w:rPr>
          <w:t>www.wincrash.cjb.net</w:t>
        </w:r>
      </w:hyperlink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==========================================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M@niac_Teen</w:t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 xml:space="preserve">e-mail : </w:t>
      </w:r>
      <w:hyperlink r:id="rId4">
        <w:r>
          <w:rPr>
            <w:rStyle w:val="InternetLink"/>
            <w:lang w:val="pt-BR"/>
          </w:rPr>
          <w:t>maniac.teen@hallofjustice.org</w:t>
        </w:r>
      </w:hyperlink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UIN : 14977802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Terminal Crasher</w:t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 xml:space="preserve">e-mail : </w:t>
      </w:r>
      <w:hyperlink r:id="rId5">
        <w:r>
          <w:rPr>
            <w:color w:val="0000FF"/>
            <w:u w:val="single"/>
          </w:rPr>
          <w:t>terminalcrasher@base.com.br</w:t>
        </w:r>
      </w:hyperlink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UIN : 17761278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lang w:val="en-US"/>
        </w:rPr>
      </w:pPr>
      <w:r>
        <w:rPr>
          <w:rFonts w:ascii="Verdana" w:hAnsi="Verdana"/>
          <w:color w:val="000000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color w:val="000000"/>
          <w:lang w:val="en-US"/>
        </w:rPr>
        <w:t>==========================================</w:t>
      </w:r>
    </w:p>
    <w:p>
      <w:pPr>
        <w:pStyle w:val="Normal"/>
        <w:widowControl w:val="false"/>
        <w:bidi w:val="0"/>
        <w:jc w:val="center"/>
        <w:rPr>
          <w:rFonts w:ascii="Verdana" w:hAnsi="Verdana"/>
          <w:color w:val="000000"/>
          <w:sz w:val="36"/>
          <w:lang w:val="en-US"/>
        </w:rPr>
      </w:pPr>
      <w:r>
        <w:rPr>
          <w:rFonts w:ascii="Verdana" w:hAnsi="Verdana"/>
          <w:color w:val="000000"/>
          <w:sz w:val="36"/>
          <w:lang w:val="en-US"/>
        </w:rPr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Verdana" w:hAnsi="Verdana"/>
          <w:color w:val="000000"/>
          <w:sz w:val="36"/>
          <w:lang w:val="en-US"/>
        </w:rPr>
        <w:t>[ W i n C r a s h    C o m m u n i c a t i o n    ]</w:t>
      </w:r>
    </w:p>
    <w:p>
      <w:pPr>
        <w:pStyle w:val="Normal"/>
        <w:widowControl w:val="false"/>
        <w:bidi w:val="0"/>
        <w:jc w:val="center"/>
        <w:rPr>
          <w:rFonts w:ascii="Arial" w:hAnsi="Arial"/>
          <w:color w:val="000000"/>
          <w:lang w:val="en-US"/>
        </w:rPr>
      </w:pPr>
      <w:r>
        <w:rPr>
          <w:rFonts w:ascii="Arial" w:hAnsi="Arial"/>
          <w:color w:val="00000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</w:pPr>
    <w:rPr>
      <w:rFonts w:ascii="Verdana" w:hAnsi="Verdana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</w:pPr>
    <w:rPr>
      <w:rFonts w:ascii="Verdana" w:hAnsi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</w:pPr>
    <w:rPr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Verdana" w:hAnsi="Verdana"/>
      <w:color w:val="000000"/>
      <w:sz w:val="52"/>
    </w:rPr>
  </w:style>
  <w:style w:type="paragraph" w:styleId="Caption1">
    <w:name w:val="caption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crash@zipmail.com.br" TargetMode="External"/><Relationship Id="rId3" Type="http://schemas.openxmlformats.org/officeDocument/2006/relationships/hyperlink" Target="http://www.wincrash.cjb.net/" TargetMode="External"/><Relationship Id="rId4" Type="http://schemas.openxmlformats.org/officeDocument/2006/relationships/hyperlink" Target="mailto:maniac.teen@hallofjustice.org" TargetMode="External"/><Relationship Id="rId5" Type="http://schemas.openxmlformats.org/officeDocument/2006/relationships/hyperlink" Target="mailto:terminal_crasher@base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5</Words>
  <Characters>19355</Characters>
  <CharactersWithSpaces>15761</CharactersWithSpaces>
  <Company>Wincrash Commun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22:43:00Z</dcterms:created>
  <dc:creator>M@niac_Teen</dc:creator>
  <dc:description/>
  <dc:language>en-US</dc:language>
  <cp:lastModifiedBy/>
  <dcterms:modified xsi:type="dcterms:W3CDTF">1999-04-20T22:43:00Z</dcterms:modified>
  <cp:revision>2</cp:revision>
  <dc:subject/>
  <dc:title>Device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@niac_Teen</vt:lpwstr>
  </property>
</Properties>
</file>